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sz w:val="22"/>
          <w:szCs w:val="22"/>
        </w:rPr>
      </w:pPr>
      <w:r>
        <w:rPr>
          <w:sz w:val="22"/>
          <w:szCs w:val="22"/>
        </w:rPr>
        <w:t>Dornbirn, Februar 2011</w:t>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jc w:val="both"/>
        <w:rPr>
          <w:b/>
          <w:b/>
          <w:sz w:val="22"/>
          <w:szCs w:val="22"/>
        </w:rPr>
      </w:pPr>
      <w:r>
        <w:rPr>
          <w:b/>
          <w:sz w:val="22"/>
          <w:szCs w:val="22"/>
        </w:rPr>
        <w:t>LED-Lichtsystem von Zumtobel setzt Naturmuseum in Szene</w:t>
      </w:r>
    </w:p>
    <w:p>
      <w:pPr>
        <w:pStyle w:val="Normal"/>
        <w:spacing w:lineRule="auto" w:line="360"/>
        <w:jc w:val="both"/>
        <w:rPr>
          <w:b/>
          <w:b/>
          <w:sz w:val="22"/>
          <w:szCs w:val="22"/>
        </w:rPr>
      </w:pPr>
      <w:r>
        <w:rPr>
          <w:b/>
          <w:sz w:val="22"/>
          <w:szCs w:val="22"/>
        </w:rPr>
        <w:t>Neue energieeffiziente Beleuchtung spart 10.000 Euro pro Jah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Mit einer neuen, energieeffizienten LED-Lichtlösung von Zumtobel beginnt für das Naturmuseum Inatura im österreichischen Dornbirn ein neues Lichtzeitalter. Die bestehende Museumsbeleuchtung mit konventionellen Strahlern wurde durch moderne und energiesparende LED-Spots ersetzt. Das Lichtsystem Supersystem fügt sich durch seine kompakte und klare Form hervorragend in die Architektur des Museums ein. Für die neue Beleuchtungslösung der Inatura wurden 3-Phasen LED Einheiten, bestehend aus jeweils drei LED-Spots à 2,6 Watt, im Eingangsbereich sowie in großen Teilen der Ausstellung installiert. Ausschlaggebend für die Wahl von Supersystem war dabei, dass die alten Strahler einfach abgenommen und die Supersystem Einheiten in das bestehende Stromschienensystem eingebaut werden konnt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Der Einsatz des neuen multifunktionalen LED-Lichtsystems von Zumtobel eröffnet der Inatura neue, erfreuliche Perspektiven: Die Qualität der Beleuchtung unserer Exponate wird markant verbessert und viele Exponate werden im wahrsten Sinne des Wortes in ein neues Licht gesetzt. Dazu ermöglicht dieses sehr energieeffiziente System eine jährliche Energiekosteneinsparung von ca. 10.000 Euro“, erklärt Peter Schmid, Geschäftsführer der 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s LED-basierte Zumtobel Lichtsystem Supersystem überzeugt durch  ressourcenschonenden Materialeinsatz in Verbindung mit einem qualitativ hervorragenden Lichtkomfort. Die extrem kleinen LED-Spots mit einer Lebensdauer von etwa 50.000 Stunden ermöglichen eine energieeffiziente Ausleuchtung und sind speziell für die Akzentbeleuchtung von Objekten geeignet. Verschiedene Strahlervarianten, ein Wallwasher und die Möglichkeit zur Integration einer indirekten Beleuchtung machen das Supersystem zur optimalen Wahl bei anspruchsvollen Beleuchtungsaufgaben. Die hochwertige Reflektortechnik garantiert eine gleichmäßige Ausleuchtung ohne Überstrahlungen. Besonders in Museen, Galerien und Ausstellungsbereichen werden mit dem Supersystem Lichtlösungen ermöglicht, die durch die subtile Ausleuchtung von Kunstobjekten und Skulpturen maximalen Kunstgenuss bereit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e neue Lichtlösung ist eine Sachspende der Zumtobel Group für das neue „Science Center“, das Kindern, Jugendlichen und Erwachsenen auf spielerische Weise und mit interaktiven Stationen Technik und Naturwissenschaften näher bringen soll. Energie ist das Leitthema der so genannten „Science Zones“ und  beinhaltet auch einen Themenbereich „Licht und Optik“.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Das Science Center spricht vor allem Kinder und Jugendliche an und leistet so einen Beitrag zur technologischen Ausbildung und Förderung. Für uns als Innovationsführer war es eine logische Konsequenz, dieses Projekt zu unterstützen. Dass wir unseren Beitrag im Rahmen eines Sachsponsorings geleistet haben, hat darüber hinaus den Effekt, dass wir hier am Konzernsitz unseren Kunden und Mitarbeitern die Lichtlösungskompetenz von Zumtobel in einer ausgezeichneten Anwendung zeigen können“, so Harald Sommerer, Chief Executive Officer der Zumtobel Group.</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Projektinformationen: </w:t>
      </w:r>
    </w:p>
    <w:p>
      <w:pPr>
        <w:pStyle w:val="Normal"/>
        <w:spacing w:lineRule="auto" w:line="360"/>
        <w:jc w:val="both"/>
        <w:rPr>
          <w:sz w:val="22"/>
          <w:szCs w:val="22"/>
        </w:rPr>
      </w:pPr>
      <w:r>
        <w:rPr>
          <w:b/>
          <w:sz w:val="22"/>
          <w:szCs w:val="22"/>
        </w:rPr>
        <w:t>Bauherr:</w:t>
      </w:r>
      <w:r>
        <w:rPr>
          <w:sz w:val="22"/>
          <w:szCs w:val="22"/>
        </w:rPr>
        <w:t xml:space="preserve"> Stadt Dornbirn, Dornbirn/A</w:t>
      </w:r>
    </w:p>
    <w:p>
      <w:pPr>
        <w:pStyle w:val="Normal"/>
        <w:spacing w:lineRule="auto" w:line="360"/>
        <w:jc w:val="both"/>
        <w:rPr/>
      </w:pPr>
      <w:r>
        <w:rPr>
          <w:b/>
          <w:sz w:val="22"/>
          <w:szCs w:val="22"/>
        </w:rPr>
        <w:t>Lichtlösung:</w:t>
      </w:r>
      <w:r>
        <w:rPr>
          <w:sz w:val="22"/>
          <w:szCs w:val="22"/>
        </w:rPr>
        <w:tab/>
        <w:t>Zumtobel</w:t>
      </w:r>
    </w:p>
    <w:p>
      <w:pPr>
        <w:pStyle w:val="Normal"/>
        <w:spacing w:lineRule="auto" w:line="360"/>
        <w:jc w:val="both"/>
        <w:rPr/>
      </w:pPr>
      <w:r>
        <w:rPr>
          <w:sz w:val="22"/>
          <w:szCs w:val="22"/>
        </w:rPr>
        <w:t>Neue Beleuchtung seit 2010: LED-Lichtsystem Supersystem</w:t>
      </w:r>
    </w:p>
    <w:p>
      <w:pPr>
        <w:pStyle w:val="Normal"/>
        <w:spacing w:lineRule="auto" w:line="360"/>
        <w:jc w:val="both"/>
        <w:rPr>
          <w:sz w:val="22"/>
          <w:szCs w:val="22"/>
        </w:rPr>
      </w:pPr>
      <w:r>
        <w:rPr>
          <w:sz w:val="22"/>
          <w:szCs w:val="22"/>
        </w:rPr>
        <w:t>Bereits bestehende Zumtobel Lichtlösung: Lichtsystem Cardan Spirit, Lichtlinie Slotlig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Zumtobe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B1_ Das neu installierte Lichtsystem Supersystem überzeugt in der Inatura mit seinem kompakten Strahlerdesign und der sehr hohen Lichtqualitä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2_ </w:t>
      </w:r>
      <w:bookmarkStart w:id="0" w:name="OLE_LINK1"/>
      <w:r>
        <w:rPr>
          <w:sz w:val="22"/>
          <w:szCs w:val="22"/>
        </w:rPr>
        <w:t>Energieeffiziente LED-Strahler setzen die Ausstellungsobjekte perfekt in Szene und leiten die Aufmerksamkeit der Besucher gezielt auf die Exponate.</w:t>
      </w:r>
    </w:p>
    <w:p>
      <w:pPr>
        <w:pStyle w:val="Normal"/>
        <w:spacing w:lineRule="auto" w:line="360"/>
        <w:jc w:val="both"/>
        <w:rPr>
          <w:sz w:val="22"/>
          <w:szCs w:val="22"/>
        </w:rPr>
      </w:pPr>
      <w:r>
        <w:rPr>
          <w:sz w:val="22"/>
          <w:szCs w:val="22"/>
        </w:rPr>
      </w:r>
      <w:bookmarkEnd w:id="0"/>
    </w:p>
    <w:p>
      <w:pPr>
        <w:pStyle w:val="Normal"/>
        <w:spacing w:lineRule="auto" w:line="360"/>
        <w:jc w:val="both"/>
        <w:rPr>
          <w:sz w:val="22"/>
          <w:szCs w:val="22"/>
        </w:rPr>
      </w:pPr>
      <w:r>
        <w:rPr>
          <w:sz w:val="22"/>
          <w:szCs w:val="22"/>
        </w:rPr>
        <w:t xml:space="preserve">B3_ Die minimalistischen LED-Spots des Zumtobel Lichtsystems Supersystem integrieren sich sehr dezent in die Ausstellungsräume des Naturmuseums. Durch das bestehende Stromleitprofil konnte die alte konventionelle Strahlerbeleuchtung problemlos durch die neue LED-Lösung ersetzt werd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4_ Die hohe Lichtqualität der LED-Leuchten bringt das Licht fokussiert an seinen Bestimmungsort.</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Kerstin Schitthelm</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484</w:t>
      </w:r>
    </w:p>
    <w:p>
      <w:pPr>
        <w:pStyle w:val="Normal"/>
        <w:jc w:val="both"/>
        <w:rPr>
          <w:rFonts w:cs="Arial"/>
          <w:sz w:val="18"/>
        </w:rPr>
      </w:pPr>
      <w:r>
        <w:rPr>
          <w:rFonts w:cs="Arial"/>
          <w:sz w:val="18"/>
        </w:rPr>
        <w:t>Fax.+43-5572-390-91484</w:t>
      </w:r>
    </w:p>
    <w:p>
      <w:pPr>
        <w:pStyle w:val="Normal"/>
        <w:jc w:val="both"/>
        <w:rPr>
          <w:rFonts w:cs="Arial"/>
          <w:sz w:val="18"/>
        </w:rPr>
      </w:pPr>
      <w:hyperlink r:id="rId2">
        <w:r>
          <w:rPr>
            <w:rStyle w:val="InternetLink"/>
            <w:rFonts w:cs="Arial"/>
            <w:color w:val="000000"/>
            <w:sz w:val="18"/>
          </w:rPr>
          <w:t>kerstin.schitthelm@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03:00Z</dcterms:created>
  <dc:creator>kerstin.schitthelm</dc:creator>
  <dc:description/>
  <cp:keywords/>
  <dc:language>en-US</dc:language>
  <cp:lastModifiedBy>Michael Kremmel</cp:lastModifiedBy>
  <cp:lastPrinted>2009-03-19T15:25:00Z</cp:lastPrinted>
  <dcterms:modified xsi:type="dcterms:W3CDTF">2011-03-02T10:15:00Z</dcterms:modified>
  <cp:revision>17</cp:revision>
  <dc:subject/>
  <dc:title>Zumtobel GmbH x Schweizer Str. 30 x 6851 Dornbirn</dc:title>
</cp:coreProperties>
</file>